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9-7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August 25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August 25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TRC Ken, LLC for a retail project known as TRC 10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Retail Development. The fair share assessment is $176,892 with a 2-year term and a variable inflation rate declining from 5% in year one to 3.3% per year in years six and beyond.  Concurrency Review estimated a total of 20 p.m. peak hour trips being generated on links in fair share fund sector 4.1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Road segment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Peak p.m. hour trips</w:t>
      </w:r>
    </w:p>
    <w:p>
      <w:pPr>
        <w:pStyle w:val="Normal"/>
        <w:rPr>
          <w:sz w:val="22"/>
        </w:rPr>
      </w:pPr>
      <w:r>
        <w:rPr>
          <w:sz w:val="22"/>
        </w:rPr>
        <w:t>10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treet – Old Middleburg Road S. to I-295</w:t>
        <w:tab/>
        <w:tab/>
        <w:tab/>
        <w:tab/>
        <w:tab/>
        <w:t>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a 9,180 square foot discount store on 0.98 acres on Ken Road between 10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treet and April Street in Council District 12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; concurrency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176,892 to the Sector 4.1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7829766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51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9-09-08T17:41:00Z</dcterms:modified>
  <cp:revision>5</cp:revision>
  <dc:subject/>
  <dc:title>Bill Type and Number: Resolution </dc:title>
</cp:coreProperties>
</file>